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Broj: 5679/6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17.06.2020. god.</w:t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o dodeli ugovora o javnoj nabavci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kancelarijskog materijal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(JN 24/20-M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kancelarijskog materijala, pokrenutog odlukom direktora Opšte bolnice Leskovac broj 5679 od 05.05.2020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2 – tastature i miševi za računare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USPON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  <w:t>Vrednost ugovora o javnoj nabavci je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7.8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kancelarijski stoni telefoni </w:t>
      </w:r>
      <w:r>
        <w:rPr>
          <w:rFonts w:cs="Calibri" w:ascii="Calibri" w:hAnsi="Calibri"/>
          <w:bCs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KATALOG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  <w:t>Vrednost ugovora o javnoj nabavci je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4.268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. 5679 od 05.06.2020. godine pokrenut je postupak javne nabavke dobara čiji je predmet kancelarijski materijal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Broj nabavke je: JN 24/20-M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3 partije čija je procenjena vrednost: 1.700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– kancelarijskog materijala, u skladu je sa planom nabavke za 2020. godinu. 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Takođe je u planu nabavke za nabavku ove vrste dobara predviđena je javna nabavka male vrednosti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Portalu javnih nabavki i web stranici Opšte bolnice Leskovac dana 05.06.2020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BIGZ OFFICE GROUP” d.o.o. 11000 Beograd, Bulevar vojvode Mišića 17/5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USPON TEHNIKA” d.o.o. 32000 Čačak, Bulevar oslobođenja 17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RAFOLIST” d.o.o. 18000 Niš, Majakovskog 9727 i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KATALOG” d.o.o. 16000 Leskovac, Stepe Stepanovića 3.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rispelih ponuda vođen je dana 15.06.2020. godine o čemu je sačinjen zapisnik broj 5679/3.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tručnu ocenu ponuda Naručilac je vršio za svaku partiju pojedinačno prema kriterijumu “ekonomski najpovoljnija ponuda”, sa elementima kriterijuma: ponuđena cena i rok plaćanja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 – kancelarijski materijal</w:t>
      </w:r>
      <w:r>
        <w:rPr>
          <w:rFonts w:cs="Calibri" w:ascii="Calibri" w:hAnsi="Calibri"/>
          <w:sz w:val="26"/>
          <w:szCs w:val="26"/>
          <w:lang w:val="es-ES"/>
        </w:rPr>
        <w:t xml:space="preserve">, ponude su dostavili </w:t>
      </w:r>
      <w:r>
        <w:rPr>
          <w:rFonts w:cs="Calibri" w:ascii="Calibri" w:hAnsi="Calibri"/>
          <w:b/>
          <w:sz w:val="26"/>
          <w:szCs w:val="26"/>
          <w:lang w:val="es-ES"/>
        </w:rPr>
        <w:t>“BIGZ OFFICE GROUP” i “GRAFOLIST”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ab/>
      </w:r>
      <w:r>
        <w:rPr>
          <w:rFonts w:cs="Calibri" w:ascii="Calibri" w:hAnsi="Calibri"/>
          <w:bCs/>
          <w:sz w:val="26"/>
          <w:szCs w:val="26"/>
          <w:lang w:val="es-ES"/>
        </w:rPr>
        <w:t>S obzirom na to da nijedna od ponuda nije bila odgovarajuća i prihvatljiva, doneta je odluka o obustavi postupka za dobra ove parti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.657,600,00 dinar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2 – tastature i miševi za računare</w:t>
      </w:r>
      <w:r>
        <w:rPr>
          <w:rFonts w:cs="Calibri" w:ascii="Calibri" w:hAnsi="Calibri"/>
          <w:sz w:val="26"/>
          <w:szCs w:val="26"/>
          <w:lang w:val="es-ES"/>
        </w:rPr>
        <w:t xml:space="preserve">,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62"/>
        <w:gridCol w:w="1308"/>
        <w:gridCol w:w="1635"/>
        <w:gridCol w:w="1417"/>
        <w:gridCol w:w="126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Naziv ponuđač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Ponuđena c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Rok plać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Broj bod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Ukupn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BIGZ OFFICE GRO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58.9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55,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65,9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USP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37.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87,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97,2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 xml:space="preserve">GRAFOLIST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69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47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57,7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KATALO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36.6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5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1,6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Primenom kriterijuma “ekonomski najpovoljnija ponuda”, kao najpovoljnija izabrana je ponuda ponuđača </w:t>
      </w:r>
      <w:r>
        <w:rPr>
          <w:rFonts w:cs="Calibri" w:ascii="Calibri" w:hAnsi="Calibri"/>
          <w:b/>
          <w:sz w:val="26"/>
          <w:szCs w:val="26"/>
          <w:lang w:val="es-ES"/>
        </w:rPr>
        <w:t>USPON</w:t>
      </w:r>
      <w:r>
        <w:rPr>
          <w:rFonts w:cs="Calibri" w:ascii="Calibri" w:hAnsi="Calibri"/>
          <w:bCs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8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3 – kancelarijski stoni telefoni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62"/>
        <w:gridCol w:w="1308"/>
        <w:gridCol w:w="1635"/>
        <w:gridCol w:w="1417"/>
        <w:gridCol w:w="1266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Naziv ponuđač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Ponuđena c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Broj bodo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Rok plać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Broj bodo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Ukupn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USP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4.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80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,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KATALO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4.26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5 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es-ES"/>
              </w:rPr>
              <w:t>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91,6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  <w:t xml:space="preserve">Primenom kriterijuma “ekonomski najpovoljnija ponuda”, kao najpovoljnija izabrana je ponuda ponuđača </w:t>
      </w:r>
      <w:r>
        <w:rPr>
          <w:rFonts w:cs="Calibri" w:ascii="Calibri" w:hAnsi="Calibri"/>
          <w:b/>
          <w:sz w:val="26"/>
          <w:szCs w:val="26"/>
          <w:lang w:val="es-ES"/>
        </w:rPr>
        <w:t>KATALOG</w:t>
      </w:r>
      <w:r>
        <w:rPr>
          <w:rFonts w:cs="Calibri" w:ascii="Calibri" w:hAnsi="Calibri"/>
          <w:bCs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.400,00</w:t>
      </w:r>
      <w:r>
        <w:rPr>
          <w:rFonts w:cs="Calibri" w:ascii="Calibri" w:hAnsi="Calibri"/>
          <w:sz w:val="26"/>
          <w:szCs w:val="26"/>
          <w:lang w:val="es-ES"/>
        </w:rPr>
        <w:t xml:space="preserve"> dinara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Cs/>
          <w:sz w:val="26"/>
          <w:szCs w:val="26"/>
          <w:lang w:val="es-E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es-ES"/>
        </w:rPr>
        <w:t xml:space="preserve">Komisija je predložila direktoru donošenje odluke o dodeli ugovora izabranim ponuđačima. 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Direktor Opšte bolnice Leskovac prihvatio je izveštaj o stručnoj oceni ponuda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" w:hAnsi="Times YU" w:eastAsia="Times New Roman" w:cs="Times New Roman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" w:hAnsi="Times YU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YU" w:hAnsi="Times YU" w:cs="Times Y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>Vladimir Miljkovic</dc:creator>
  <dc:description/>
  <dc:language>en-US</dc:language>
  <cp:lastModifiedBy>Sonja</cp:lastModifiedBy>
  <cp:lastPrinted>2020-06-16T12:38:00Z</cp:lastPrinted>
  <dcterms:modified xsi:type="dcterms:W3CDTF">2020-06-17T12:42:00Z</dcterms:modified>
  <cp:revision>2</cp:revision>
  <dc:subject/>
  <dc:title>ZDRAVSTVENI CENTAR LESKOVAC</dc:title>
</cp:coreProperties>
</file>